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三亚市条幅广告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求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为加强我市城乡容貌和环境卫生管理，创建整洁、优美的环境，促进国际化旅游精品城市建设，根据国务院《城市市容和环境卫生管理条例》、《海南省城乡容貌和环境卫生管理条例》等有关规定，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办法所称的条幅广告是指为使公众广知而用于招商、招租，在户外张贴、悬挂的承载文字、图案和符号的条幅状载体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三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综合行政执法局负责对全市范围内条幅广告的管理工作进行监督、指导和协调，</w:t>
      </w:r>
      <w:r>
        <w:rPr>
          <w:rFonts w:eastAsia="仿宋_GB2312"/>
          <w:strike w:val="false"/>
          <w:dstrike w:val="false"/>
          <w:color w:val="000000"/>
          <w:sz w:val="32"/>
          <w:szCs w:val="32"/>
          <w:lang w:eastAsia="zh-CN"/>
        </w:rPr>
        <w:t>市综合行政执法局各分局</w:t>
      </w:r>
      <w:r>
        <w:rPr>
          <w:rFonts w:eastAsia="仿宋_GB2312"/>
          <w:color w:val="000000"/>
          <w:sz w:val="32"/>
          <w:szCs w:val="32"/>
        </w:rPr>
        <w:t>具体负责辖区内条幅广告的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trike w:val="false"/>
          <w:dstrike w:val="false"/>
          <w:color w:val="000000"/>
          <w:sz w:val="32"/>
          <w:szCs w:val="32"/>
          <w:lang w:eastAsia="zh-CN"/>
        </w:rPr>
        <w:t>市综合行政执法局各分局</w:t>
      </w:r>
      <w:r>
        <w:rPr>
          <w:rFonts w:eastAsia="仿宋_GB2312"/>
          <w:color w:val="000000"/>
          <w:sz w:val="32"/>
          <w:szCs w:val="32"/>
        </w:rPr>
        <w:t>应当按照“四位一体网格化管理”原则，对辖区范围划片管理后，建立日常的巡查制度；执法人员应当身着制服并佩戴执法证件，且不得少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，执法过程中，应做好影像记录并妥善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四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沿街单位、个人和其他组织，应当积极配合协助政府部门做好条幅广告的管理工作。巡查发现张贴、悬挂条幅广告的，应当进行劝阻、对于劝阻无效的，应及时报告相关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五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除本办法另有规定外，市各党政机关、企事业单位、社会团体、其他组织或个人不得在城市街道、道路的两旁或上空、公园、绿地、城市各类建筑物、构筑物的阳台、窗户、墙体、楼顶、通道护栏、电杆、树木及其他可能影响景观、安全、照明等公共区域内张贴、悬挂条幅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bCs/>
          <w:color w:val="000000"/>
          <w:sz w:val="32"/>
          <w:szCs w:val="32"/>
        </w:rPr>
        <w:t>第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各党政机关、事业单位违反本办法第五条规定的，由其上级机关或监察机关责令改正，并对直接负责的主管人员和其他直接责任人员予以行政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bCs/>
          <w:color w:val="000000"/>
          <w:sz w:val="32"/>
          <w:szCs w:val="32"/>
        </w:rPr>
        <w:t>第七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企业单位、社会团体、个人或其他组织违反本办法规定，在城市主要街道和重点地区临街建筑物的阳台外、窗外、屋顶吊挂或者堆放影响市容物品的，依据《海南省城乡容貌和环境卫生管理条例》第十条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款，责令立即改正，并处违法行为人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元以上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违法行为人立案调查，发出行政处罚告知书和行政处罚决定书，对无法直接送达或留置送达的，以邮寄、公告等方式送达；当事人逾期不履行行政处罚决定，也不进行行政复议或行政诉讼的，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八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贴、悬挂条幅广告的管理人存在获利行为，应当与违法行为人承担同等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九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办法未有规定或法律、法规另有规定的，适用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十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村民委员会、村民小组、农场、生态区管委会等依据本办法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 xml:space="preserve">条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办法的具体适用问题由</w:t>
      </w:r>
      <w:r>
        <w:rPr>
          <w:rFonts w:eastAsia="仿宋_GB2312"/>
          <w:color w:val="000000"/>
          <w:sz w:val="32"/>
          <w:szCs w:val="32"/>
          <w:lang w:eastAsia="zh-CN"/>
        </w:rPr>
        <w:t>市人民政府</w:t>
      </w:r>
      <w:r>
        <w:rPr>
          <w:rFonts w:eastAsia="仿宋_GB2312"/>
          <w:color w:val="000000"/>
          <w:sz w:val="32"/>
          <w:szCs w:val="32"/>
        </w:rPr>
        <w:t>负责解释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5"/>
          <w:tab w:val="left" w:pos="1323" w:leader="none"/>
          <w:tab w:val="left" w:pos="55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黑体" w:hAnsi="黑体"/>
          <w:bCs/>
          <w:color w:val="000000"/>
          <w:sz w:val="32"/>
          <w:szCs w:val="32"/>
        </w:rPr>
        <w:t>第十</w:t>
      </w:r>
      <w:r>
        <w:rPr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/>
          <w:bCs/>
          <w:color w:val="000000"/>
          <w:sz w:val="32"/>
          <w:szCs w:val="32"/>
        </w:rPr>
        <w:t>条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办法自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2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年 月 日起施行，有效期至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7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年 月 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/>
          <w:color w:val="000000"/>
          <w:sz w:val="28"/>
          <w:szCs w:val="28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黑体" w:hAnsi="黑体" w:eastAsia="黑体" w:cs="黑体"/>
      <w:color w:val="5E5D66"/>
      <w:sz w:val="30"/>
      <w:lang w:val="zh-CN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28"/>
      <w:ind w:firstLine="400"/>
    </w:pPr>
    <w:rPr>
      <w:rFonts w:ascii="黑体" w:hAnsi="黑体" w:eastAsia="黑体" w:cs="黑体"/>
      <w:color w:val="5E5D66"/>
      <w:sz w:val="30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8">
    <w:name w:val="文本块"/>
    <w:basedOn w:val="Normal"/>
    <w:qFormat/>
    <w:pPr>
      <w:snapToGrid w:val="false"/>
      <w:spacing w:lineRule="atLeast" w:line="560"/>
      <w:ind w:left="1458" w:right="210" w:hanging="1248"/>
      <w:jc w:val="left"/>
    </w:pPr>
    <w:rPr>
      <w:rFonts w:ascii="仿宋_GB2312" w:hAnsi="仿宋_GB2312" w:eastAsia="仿宋_GB2312"/>
      <w:spacing w:val="-4"/>
      <w:sz w:val="32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府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6:00Z</dcterms:created>
  <dc:creator>冼赫</dc:creator>
  <dc:description/>
  <dc:language>en-US</dc:language>
  <cp:lastModifiedBy>uos</cp:lastModifiedBy>
  <cp:lastPrinted>2021-11-05T01:34:00Z</cp:lastPrinted>
  <dcterms:modified xsi:type="dcterms:W3CDTF">2021-12-23T11:03:24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