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3"/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Style w:val="3"/>
          <w:rFonts w:ascii="方正小标宋_GBK" w:hAnsi="方正小标宋_GBK" w:cs="方正小标宋_GBK" w:eastAsia="方正小标宋_GBK"/>
          <w:color w:val="000000"/>
          <w:sz w:val="44"/>
          <w:szCs w:val="44"/>
        </w:rPr>
        <w:t>关于加强烧纸焚香祭祀管理的通告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3"/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Style w:val="3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3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征求意见稿</w:t>
      </w:r>
      <w:r>
        <w:rPr>
          <w:rStyle w:val="3"/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2"/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为提升我市空气质量，规范祭祀行为，倡导文明新风，加快推进国家生态文明试验区建设，根据《中华人民共和国大气污染防治法》、《海南省大气污染防治条例》等相关法律法规规定， 结合本市实际，特通告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一、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本市行政区域内的公共场所禁止烧纸焚香祭祀，宗教场 所、烈士陵园、公墓园区范围内指定区域除外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二、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提倡改变传统祭祀方式，倡导鲜花纪念、植树缅怀、网络祭祀等文明、环保祭祀行为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三、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祭祀群众进行祭祀活动时应在容器内烧纸焚香，不得损坏农作物及地表植被，待焚烧的祭祀物品灰烬火熄后自觉清除残留物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四、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违反本通告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规定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相关工作人员予以制止，对不听劝告、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触犯法律、法规和规章的，由相关职能部门依法依规予以查处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五、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任何单位和个人有权对违反本通告规定的行为进行举报 或投诉。举报热线：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市民服务热线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323" w:leader="none"/>
          <w:tab w:val="left" w:pos="55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六、本通告自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2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 月 日起施行，有效期至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7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 月 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/>
      </w:pP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                                </w:t>
      </w:r>
    </w:p>
    <w:sectPr>
      <w:type w:val="nextPage"/>
      <w:pgSz w:w="11906" w:h="16838"/>
      <w:pgMar w:left="1653" w:right="1308" w:gutter="0" w:header="0" w:top="1933" w:footer="0" w:bottom="128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0"/>
      <w:lang w:val="en-US" w:eastAsia="en-US" w:bidi="hi-IN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黑体" w:hAnsi="黑体" w:eastAsia="黑体" w:cs="黑体"/>
      <w:color w:val="5E5D66"/>
      <w:sz w:val="30"/>
      <w:lang w:val="zh-CN" w:eastAsia="zh-CN"/>
    </w:rPr>
  </w:style>
  <w:style w:type="character" w:styleId="3">
    <w:name w:val="正文文本 (3)_"/>
    <w:basedOn w:val="Style14"/>
    <w:qFormat/>
    <w:rPr>
      <w:rFonts w:ascii="黑体" w:hAnsi="黑体" w:eastAsia="黑体" w:cs="黑体"/>
      <w:color w:val="46454C"/>
      <w:sz w:val="42"/>
      <w:lang w:val="zh-CN" w:eastAsia="zh-CN"/>
    </w:rPr>
  </w:style>
  <w:style w:type="character" w:styleId="2">
    <w:name w:val="正文文本 (2)_"/>
    <w:basedOn w:val="Style14"/>
    <w:qFormat/>
    <w:rPr>
      <w:rFonts w:ascii="Times New Roman" w:hAnsi="Times New Roman" w:eastAsia="Times New Roman" w:cs="Times New Roman"/>
      <w:color w:val="46454C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28"/>
      <w:ind w:firstLine="400"/>
    </w:pPr>
    <w:rPr>
      <w:rFonts w:ascii="黑体" w:hAnsi="黑体" w:eastAsia="黑体" w:cs="黑体"/>
      <w:color w:val="5E5D66"/>
      <w:sz w:val="3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"/>
    <w:basedOn w:val="Normal"/>
    <w:qFormat/>
    <w:pPr>
      <w:shd w:fill="FFFFFF" w:val="clear"/>
      <w:jc w:val="center"/>
    </w:pPr>
    <w:rPr>
      <w:rFonts w:ascii="黑体" w:hAnsi="黑体" w:eastAsia="黑体" w:cs="黑体"/>
      <w:color w:val="46454C"/>
      <w:sz w:val="42"/>
      <w:lang w:val="zh-CN" w:eastAsia="zh-CN"/>
    </w:rPr>
  </w:style>
  <w:style w:type="paragraph" w:styleId="21">
    <w:name w:val="正文文本 (2)"/>
    <w:basedOn w:val="Normal"/>
    <w:qFormat/>
    <w:pPr>
      <w:shd w:fill="FFFFFF" w:val="clear"/>
      <w:spacing w:lineRule="auto" w:line="324"/>
      <w:jc w:val="right"/>
    </w:pPr>
    <w:rPr>
      <w:rFonts w:ascii="Times New Roman" w:hAnsi="Times New Roman" w:eastAsia="Times New Roman" w:cs="Times New Roman"/>
      <w:color w:val="46454C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uos</cp:lastModifiedBy>
  <cp:lastPrinted>2021-11-20T01:39:00Z</cp:lastPrinted>
  <dcterms:modified xsi:type="dcterms:W3CDTF">2021-12-02T10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