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亚市综合行政执法事项清单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版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有关说明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主要内容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三亚市综合行政执法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（以下简称《执法事项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）依据《海南省综合行政执法事项指导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以下简称《省指导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）制定，原则上在《省指导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的基础上对领域和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减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时增加三亚市现行有效地方性法规、政府规章或单行条例规定的行政执法事项。《执法事项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涵盖市场监督管理、交通运输、旅游和文化广电体育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的行政处罚事项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的行政强制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处罚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、行政强制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执法事项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包含事项名称、法律名称、法律条款、法定实施主体、第一责任层级实施主体、备注等内容。事项名称原则上根据设定该事项的法律、法规和规章条款内容进行概括提炼，统一规范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为的行政处罚（行政强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部分涉及多种违法情形、难以概括提炼的，以罗列的多种违法情形中的第一项为代表，统一规范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行为的行政处罚（行政强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法定实施主体摘录法律、法规和规章中的对应内容。第一责任层级实施主体按照三亚市综合行政执法改革的实际，明确为市区综合行政执法部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编制规则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编制规则执法事项分领域排序，与相关业务主管部门并非绝对的一一对应关系，一个执法事项涉及多个部门的，仅列在第一个部门所属的领域，其他部门在法定实施主体一栏中体现。为避免法律、法规、规章相关条款多次重复援引，原则上按法律、法规、规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确定为一个事项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罗列的多项具体违法违规情形，原则上不再拆分为多个事项；但罗列的违法违规情形涉及援引其他法律、法规、规章条款的，单独作为一个事项列出。规章在法律、法规规定的给予行政处罚的行为、种类和幅度范围内作出的具体规定，在法律条款中列出，不再另外单列事项。同一法律法规条款同时包含行政处罚、行政强制事项的，分别在行政处罚和行政强制清单中列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169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行政处罚事项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7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场监督管理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 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交通运输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业农村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·······················································································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旅游和文化广电体育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生态环境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急管理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然资源和规划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住房和城乡建设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水务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林业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药品监督管理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商务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力资源和社会保障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四、工业和信息化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教育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六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民政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展和改革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八、科学技术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九、粮食和物资储备领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二十、人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二十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综合行政执法领域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二十二、宗教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二十三、营商环境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行政强制事项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场监督管理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交通运输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业农村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旅游和文化广电体育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生态环境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急管理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然资源和规划领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住房和城乡建设领域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水务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林业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药品监督管理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商务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力资源和社会保障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民政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distribute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粮食和物资储备领域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···········································································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</w:t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os</cp:lastModifiedBy>
  <dcterms:modified xsi:type="dcterms:W3CDTF">2024-12-26T1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