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zh-CN" w:eastAsia="zh-CN" w:bidi="ar-SA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val="zh-CN"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zh-CN" w:eastAsia="zh-CN"/>
        </w:rPr>
        <w:t>三亚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执法观察期责令改正违法行为通知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文号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82" w:leader="none"/>
          <w:tab w:val="left" w:pos="8222" w:leader="none"/>
        </w:tabs>
        <w:kinsoku w:val="true"/>
        <w:overflowPunct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仿宋_GB2312" w:cs="Times New Roman"/>
          <w:color w:val="000000"/>
          <w:spacing w:val="-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居民身份证号码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经营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自然人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所（经营场所或住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382" w:leader="none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/>
        </w:rPr>
        <w:t>一、违法事实及证据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382" w:leader="none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日，</w:t>
      </w:r>
      <w:r>
        <w:rPr>
          <w:rFonts w:ascii="仿宋_GB2312" w:hAnsi="仿宋_GB2312" w:eastAsia="仿宋_GB2312"/>
          <w:color w:val="000000"/>
          <w:spacing w:val="-5"/>
          <w:sz w:val="32"/>
          <w:szCs w:val="32"/>
          <w:lang w:val="en-US"/>
        </w:rPr>
        <w:t>我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局执法人员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  <w:lang w:val="en-US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当事人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  <w:lang w:val="en-US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现场检查时发现，当事人存在以下事实情形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  <w:t xml:space="preserve"> （陈述违法行为发生的时间、地点、具体行为、情节、危害后果等内容）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382" w:leader="none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ind w:firstLine="64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以上事实，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  <w:t xml:space="preserve"> （主要证据信息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、名称等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)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382" w:leader="none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382" w:leader="none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382" w:leader="none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等证据材料予以证实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382" w:leader="none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ind w:firstLine="645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/>
        </w:rPr>
        <w:t>二、法律法规规章或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政策文件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/>
        </w:rPr>
        <w:t>依据及给予执法观察期内容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当事人上述行为违反了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  <w:t>相关法律、法规、规章）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第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××× 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条第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××× 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款第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/>
        </w:rPr>
        <w:t xml:space="preserve">××× 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项的规定。根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《中华人民共和国行政处罚法》第三十三条、《优化营商环境条例》第五十五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亚市综合行政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实施市场监管领域执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观察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度工作指引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  <w:t>相关法律、法规、规章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我局经研究决定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责令当事人收到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书之日起，立即停止上述违法行为，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当事人于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日前完成整改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  <w:t>（说明改正需采取的整改措施或须达到的整改效果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ind w:left="2240" w:hanging="22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述整改期限为我局给予当事人的执法观察期。当事人在观察期内配合我局采取的说服教育、劝导示范、警示告诫、指导约谈等柔性执法工作，主动完成整改，且未出现新的违法行为的，我局可依照《中华人民共和国行政处罚法》第三十三条的规定不予行政处罚；当事人拒不配合整改，或者在观察期内未能完成整改，或者未能减少或消除违法行为的危害后果，或者在观察期内出现新的违法行为的，我局将依法作出行政处罚决定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382" w:leader="none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当事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按照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执法观察期责令改正违法行为通知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》要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，对自身开展全方位合法合规性核查和整改，如当事人在执法观察期内认为已全面核查整改完毕，可主动向我局申请查验，并附具相关核查整改证明材料，我局将自收到材料的之日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日内实施查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联系人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系电话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              </w:t>
      </w:r>
      <w:r>
        <w:rPr>
          <w:rFonts w:ascii="宋体" w:hAnsi="宋体" w:cs="宋体"/>
          <w:sz w:val="28"/>
          <w:szCs w:val="28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cs="宋体" w:ascii="宋体" w:hAnsi="宋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382" w:leader="none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ind w:firstLine="51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亚市综合行政执法局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382" w:leader="none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ind w:firstLine="576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382" w:leader="none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受送达人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382" w:leader="none"/>
          <w:tab w:val="left" w:pos="7982" w:leader="none"/>
        </w:tabs>
        <w:kinsoku w:val="true"/>
        <w:overflowPunct w:val="true"/>
        <w:bidi w:val="0"/>
        <w:snapToGrid w:val="true"/>
        <w:spacing w:lineRule="exact" w:line="578"/>
        <w:ind w:firstLine="128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20"/>
        <w:ind w:firstLine="560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Contents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该文书一式二份，一份送达签收人，一份存卷备查。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eastAsia="宋体" w:cs="宋体"/>
      <w:kern w:val="0"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3:49:00Z</dcterms:created>
  <dc:creator>admin1</dc:creator>
  <dc:description/>
  <dc:language>en-US</dc:language>
  <cp:lastModifiedBy>uos</cp:lastModifiedBy>
  <cp:lastPrinted>2024-06-15T09:17:00Z</cp:lastPrinted>
  <dcterms:modified xsi:type="dcterms:W3CDTF">2025-02-17T11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F255A23D140B36C565466A9018B83</vt:lpwstr>
  </property>
  <property fmtid="{D5CDD505-2E9C-101B-9397-08002B2CF9AE}" pid="3" name="KSOProductBuildVer">
    <vt:lpwstr>2052-11.8.2.10386</vt:lpwstr>
  </property>
</Properties>
</file>